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微软简标宋" w:hAnsi="微软简标宋" w:eastAsia="微软简标宋" w:cs="宋体;SimSun"/>
          <w:color w:val="000000"/>
          <w:kern w:val="0"/>
          <w:sz w:val="44"/>
          <w:szCs w:val="44"/>
        </w:rPr>
      </w:pPr>
      <w:r>
        <w:rPr>
          <w:rFonts w:ascii="微软简标宋" w:hAnsi="微软简标宋" w:cs="宋体;SimSun" w:eastAsia="微软简标宋"/>
          <w:color w:val="000000"/>
          <w:kern w:val="0"/>
          <w:sz w:val="44"/>
          <w:szCs w:val="44"/>
        </w:rPr>
        <w:t>佐证材料清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项目合同书（复印件）</w:t>
      </w:r>
    </w:p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项目经费到位凭证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项目经费管理使用凭证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技术创新引导、创新平台和科技人才专项</w:t>
      </w:r>
      <w:r>
        <w:rPr>
          <w:rFonts w:ascii="仿宋_GB2312" w:hAnsi="仿宋_GB2312" w:eastAsia="仿宋_GB2312"/>
          <w:sz w:val="32"/>
          <w:szCs w:val="32"/>
        </w:rPr>
        <w:t>需提供的资料：项目资金支出明细帐；记账凭证，审批手续、供货合同或协议，设备或物资明细，发票、银行转账凭证、入库或物流单等财务原始凭证复印件；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科技创新与成果转化专项项目</w:t>
      </w:r>
      <w:r>
        <w:rPr>
          <w:rFonts w:ascii="仿宋_GB2312" w:hAnsi="仿宋_GB2312" w:eastAsia="仿宋_GB2312"/>
          <w:sz w:val="32"/>
          <w:szCs w:val="32"/>
        </w:rPr>
        <w:t>需提供的资料：项目资金支出明细帐；项目执行过程中发生的预算调整及报批情况；设备购置情况，劳务费、专家咨询费的审核和发放情况，设备明细账（单价５万元以上）、劳务费和专家咨询费发放签收单等；项目自筹经费实际到位情况，自筹经费银行进账单复印件等，若自筹经费未能及时到位应说明原因；项目经费账面结余的金额及形成原因；项目承担单位制定科技计划专项经费管理相关规章制度情况，单位制定的相关规章制度复印件等；项目执行过程中预算执行及经费管理遇到的问题、采取的措施及相关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技术创新指标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指标需附第三方机构检测报告，新产品、新设备、新材料、新工艺和新品种等需附生产批文、许可证书、技术报告、质检报告、生产测试记录、图纸图片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成果推广、转化指标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线、示范点需附建设批文或规划、环评报告、建造合同、运行记录、图纸图片等；成果推广数量、示范面积需附推广协议、用户报告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经济效益指标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执行期内企业财务报表、纳税证明，项目产出成果销售明细、合同、发票、银行转账凭证和出库或物流单，新增产值或农民收入需附测算依据及相关材料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社会效益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人才、培训人员等需要提供人员列表或签到表、人才培养协议、培训方案通知及资料、图片，增加就业需附招聘合同、工资发放记录、证书等，促进行业与当地经济发展需附测算依据及相关材料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其他产出成果指标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标准、专利、软件著作权需附一览表及其证书复印件，出版专著、论文需附一览表及其用稿证明或受理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7:00Z</dcterms:created>
  <dc:creator>微软用户</dc:creator>
  <dc:description/>
  <cp:keywords/>
  <dc:language>en-US</dc:language>
  <cp:lastModifiedBy>微软用户</cp:lastModifiedBy>
  <cp:lastPrinted>2017-04-17T11:36:00Z</cp:lastPrinted>
  <dcterms:modified xsi:type="dcterms:W3CDTF">2017-04-17T03:45:00Z</dcterms:modified>
  <cp:revision>7</cp:revision>
  <dc:subject/>
  <dc:title/>
</cp:coreProperties>
</file>