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07"/>
        <w:jc w:val="both"/>
        <w:textAlignment w:val="auto"/>
        <w:rPr>
          <w:rFonts w:ascii="黑体" w:hAnsi="黑体" w:eastAsia="黑体" w:cs="黑体"/>
          <w:b/>
          <w:b/>
          <w:bCs/>
          <w:sz w:val="44"/>
          <w:szCs w:val="44"/>
        </w:rPr>
      </w:pPr>
      <w:r>
        <w:rPr>
          <w:rFonts w:ascii="黑体" w:hAnsi="黑体" w:cs="黑体" w:eastAsia="黑体"/>
          <w:b/>
          <w:bCs/>
          <w:sz w:val="44"/>
          <w:szCs w:val="44"/>
          <w:lang w:eastAsia="zh-CN"/>
        </w:rPr>
        <w:t>怀化市</w:t>
      </w:r>
      <w:r>
        <w:rPr>
          <w:rFonts w:ascii="黑体" w:hAnsi="黑体" w:cs="黑体" w:eastAsia="黑体"/>
          <w:b/>
          <w:bCs/>
          <w:sz w:val="44"/>
          <w:szCs w:val="44"/>
        </w:rPr>
        <w:t>网络文化协会章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一条 本协会中文名称为“</w:t>
      </w:r>
      <w:r>
        <w:rPr>
          <w:rFonts w:ascii="仿宋_GB2312;仿宋" w:hAnsi="仿宋_GB2312;仿宋" w:cs="仿宋_GB2312;仿宋" w:eastAsia="仿宋_GB2312;仿宋"/>
          <w:sz w:val="32"/>
          <w:szCs w:val="32"/>
          <w:lang w:eastAsia="zh-CN"/>
        </w:rPr>
        <w:t>怀化市</w:t>
      </w:r>
      <w:r>
        <w:rPr>
          <w:rFonts w:ascii="仿宋_GB2312;仿宋" w:hAnsi="仿宋_GB2312;仿宋" w:cs="仿宋_GB2312;仿宋" w:eastAsia="仿宋_GB2312;仿宋"/>
          <w:sz w:val="32"/>
          <w:szCs w:val="32"/>
        </w:rPr>
        <w:t>网络文化协会”， 英文名称为“</w:t>
      </w:r>
      <w:r>
        <w:rPr>
          <w:rFonts w:eastAsia="仿宋_GB2312;仿宋" w:cs="仿宋_GB2312;仿宋" w:ascii="仿宋_GB2312;仿宋" w:hAnsi="仿宋_GB2312;仿宋"/>
          <w:sz w:val="32"/>
          <w:szCs w:val="32"/>
          <w:lang w:val="en-US" w:eastAsia="zh-CN"/>
        </w:rPr>
        <w:t>HuaiHua</w:t>
      </w:r>
      <w:r>
        <w:rPr>
          <w:rFonts w:eastAsia="仿宋_GB2312;仿宋" w:cs="仿宋_GB2312;仿宋" w:ascii="仿宋_GB2312;仿宋" w:hAnsi="仿宋_GB2312;仿宋"/>
          <w:sz w:val="32"/>
          <w:szCs w:val="32"/>
        </w:rPr>
        <w:t xml:space="preserve"> Association of Cyber Culture”(</w:t>
      </w:r>
      <w:r>
        <w:rPr>
          <w:rFonts w:ascii="仿宋_GB2312;仿宋" w:hAnsi="仿宋_GB2312;仿宋" w:cs="仿宋_GB2312;仿宋" w:eastAsia="仿宋_GB2312;仿宋"/>
          <w:sz w:val="32"/>
          <w:szCs w:val="32"/>
        </w:rPr>
        <w:t>简称“</w:t>
      </w:r>
      <w:r>
        <w:rPr>
          <w:rFonts w:eastAsia="仿宋_GB2312;仿宋" w:cs="仿宋_GB2312;仿宋" w:ascii="仿宋_GB2312;仿宋" w:hAnsi="仿宋_GB2312;仿宋"/>
          <w:sz w:val="32"/>
          <w:szCs w:val="32"/>
          <w:lang w:val="en-US" w:eastAsia="zh-CN"/>
        </w:rPr>
        <w:t>HH</w:t>
      </w:r>
      <w:r>
        <w:rPr>
          <w:rFonts w:eastAsia="仿宋_GB2312;仿宋" w:cs="仿宋_GB2312;仿宋" w:ascii="仿宋_GB2312;仿宋" w:hAnsi="仿宋_GB2312;仿宋"/>
          <w:sz w:val="32"/>
          <w:szCs w:val="32"/>
        </w:rPr>
        <w:t>ACC”)</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条 本协会是由</w:t>
      </w:r>
      <w:r>
        <w:rPr>
          <w:rFonts w:ascii="仿宋_GB2312;仿宋" w:hAnsi="仿宋_GB2312;仿宋" w:cs="仿宋_GB2312;仿宋" w:eastAsia="仿宋_GB2312;仿宋"/>
          <w:sz w:val="32"/>
          <w:szCs w:val="32"/>
          <w:lang w:eastAsia="zh-CN"/>
        </w:rPr>
        <w:t>怀化市</w:t>
      </w:r>
      <w:r>
        <w:rPr>
          <w:rFonts w:ascii="仿宋_GB2312;仿宋" w:hAnsi="仿宋_GB2312;仿宋" w:cs="仿宋_GB2312;仿宋" w:eastAsia="仿宋_GB2312;仿宋"/>
          <w:sz w:val="32"/>
          <w:szCs w:val="32"/>
        </w:rPr>
        <w:t>涉及和从事互联网文化及相关产业的单位、个人，以及关心和有志于推动</w:t>
      </w:r>
      <w:r>
        <w:rPr>
          <w:rFonts w:ascii="仿宋_GB2312;仿宋" w:hAnsi="仿宋_GB2312;仿宋" w:cs="仿宋_GB2312;仿宋" w:eastAsia="仿宋_GB2312;仿宋"/>
          <w:sz w:val="32"/>
          <w:szCs w:val="32"/>
          <w:lang w:eastAsia="zh-CN"/>
        </w:rPr>
        <w:t>怀化市</w:t>
      </w:r>
      <w:r>
        <w:rPr>
          <w:rFonts w:ascii="仿宋_GB2312;仿宋" w:hAnsi="仿宋_GB2312;仿宋" w:cs="仿宋_GB2312;仿宋" w:eastAsia="仿宋_GB2312;仿宋"/>
          <w:sz w:val="32"/>
          <w:szCs w:val="32"/>
        </w:rPr>
        <w:t>互联网文化事业发展的单位和社会各界人士组成，旨在促进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 xml:space="preserve">网络文化健康发展、服务经济社会建设的非赢利性社会团体。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条 本协会的宗旨是遵守国家宪法、法律和法规，遵守社会道德风尚和符合社会主义核心价值体系的网络伦理；团结</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rPr>
        <w:t>网络文化单位，倡导并建立业界自律机制，制定行业经营规范，维护国家信息安全和社会公共利益，维护行业和会员的正当权益，塑造良好行业形象；协调行业与政府主管部门的沟通与交流，宣传贯彻国家的政策和法律法规；组织网络文化单位参与</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 xml:space="preserve">内外交流与合作；加强网络文化建设，营造良好网络环境，促进网络文化健康发展。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条 本协会接受中共</w:t>
      </w:r>
      <w:r>
        <w:rPr>
          <w:rFonts w:ascii="仿宋_GB2312;仿宋" w:hAnsi="仿宋_GB2312;仿宋" w:cs="仿宋_GB2312;仿宋" w:eastAsia="仿宋_GB2312;仿宋"/>
          <w:sz w:val="32"/>
          <w:szCs w:val="32"/>
          <w:lang w:eastAsia="zh-CN"/>
        </w:rPr>
        <w:t>怀化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网络安全和信息化领导小组办公室</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怀化市民政局</w:t>
      </w:r>
      <w:r>
        <w:rPr>
          <w:rFonts w:ascii="仿宋_GB2312;仿宋" w:hAnsi="仿宋_GB2312;仿宋" w:cs="仿宋_GB2312;仿宋" w:eastAsia="仿宋_GB2312;仿宋"/>
          <w:sz w:val="32"/>
          <w:szCs w:val="32"/>
        </w:rPr>
        <w:t xml:space="preserve">的业务指导和监督管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五条 本协会会址设在</w:t>
      </w:r>
      <w:r>
        <w:rPr>
          <w:rFonts w:ascii="仿宋_GB2312;仿宋" w:hAnsi="仿宋_GB2312;仿宋" w:cs="仿宋_GB2312;仿宋" w:eastAsia="仿宋_GB2312;仿宋"/>
          <w:sz w:val="32"/>
          <w:szCs w:val="32"/>
          <w:lang w:eastAsia="zh-CN"/>
        </w:rPr>
        <w:t>怀化</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二章 业务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六条 组织会员学习国家网络文化建设与管理相关法律法规及网络文化传播理论，开展网络文化产品制作、生产、服务等方面交流，不断提高网络文化建设与管理的水平。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七条 引导和监督网络文化行业遵守有关法律法规和社会道德风尚，充分发挥行业组织作用，引导业界开展“文明办网、文明上网”活动，创建文明健康的网上精神家园。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八条 制定并实施</w:t>
      </w:r>
      <w:r>
        <w:rPr>
          <w:rFonts w:ascii="仿宋_GB2312;仿宋" w:hAnsi="仿宋_GB2312;仿宋" w:cs="仿宋_GB2312;仿宋" w:eastAsia="仿宋_GB2312;仿宋"/>
          <w:sz w:val="32"/>
          <w:szCs w:val="32"/>
          <w:lang w:eastAsia="zh-CN"/>
        </w:rPr>
        <w:t>怀化市</w:t>
      </w:r>
      <w:r>
        <w:rPr>
          <w:rFonts w:ascii="仿宋_GB2312;仿宋" w:hAnsi="仿宋_GB2312;仿宋" w:cs="仿宋_GB2312;仿宋" w:eastAsia="仿宋_GB2312;仿宋"/>
          <w:sz w:val="32"/>
          <w:szCs w:val="32"/>
        </w:rPr>
        <w:t xml:space="preserve">网络文化行业自律公约，协调会员间关系，评议会员违反国家有关法律、法规及公约的行为，强化行业自律意识，完善行业自律措施。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九条 维护会员的合法权益，积极向政府主管部门反映会员和行业的愿望及合理要求。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十条 开展网络文化的调研工作，开展网络文化建设与管理的理论研究，探索行业发展规律，谋划行业发展前景，向政府和有关管理部门提出建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十一条 开展有益于网络文化发展的各类活动，加强网络新技术的研究、开发、推广和交流，加强行业合作，加强网络文化产品创作与生产，提供更多更好的网络文化产品和服务。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十二条 组织本行业参与交流与合作，学习互联网先进制作技术以及业界管理经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十三条 开展对会员单位从业人员的培训工作，提高从业人员的政治素质和专业水平。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十四条 建立和完善各项奖惩制度，促进多出精品，多出人才。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十五条 承担会员单位及其它社会团体或政府主管部门委托的事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十六条 建立和管理协会网站，编辑出版协会刊物。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十七条 开展有关本行业的其它活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三章 会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十八条 本协会以单位会员为主，同时也接纳在本行业有一定影响的个人会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十九条 依法在</w:t>
      </w:r>
      <w:r>
        <w:rPr>
          <w:rFonts w:ascii="仿宋_GB2312;仿宋" w:hAnsi="仿宋_GB2312;仿宋" w:cs="仿宋_GB2312;仿宋" w:eastAsia="仿宋_GB2312;仿宋"/>
          <w:sz w:val="32"/>
          <w:szCs w:val="32"/>
          <w:lang w:eastAsia="zh-CN"/>
        </w:rPr>
        <w:t>怀化市</w:t>
      </w:r>
      <w:r>
        <w:rPr>
          <w:rFonts w:ascii="仿宋_GB2312;仿宋" w:hAnsi="仿宋_GB2312;仿宋" w:cs="仿宋_GB2312;仿宋" w:eastAsia="仿宋_GB2312;仿宋"/>
          <w:sz w:val="32"/>
          <w:szCs w:val="32"/>
        </w:rPr>
        <w:t xml:space="preserve">内登记注册并通过互联网提供新闻资讯、文化娱乐等网络文化产品服务及相关企事业单位、教学科研机构或个人，承认本章程并交纳会费，可申请为本协会会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二十条 会员入会程序：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一）提交入会申请书；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二）经协会秘书处审查，常务理事会批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三）由协会秘书处颁发会员证。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二十一条 本协会会员享有下列权利：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一）协会的选举权、被选举权和表决权；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二）对协会工作的批评、建议、监督；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三）获得协会服务的优先权；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四）参加协会举办的各种活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五）有权要求协会维护其合法权益；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六）有权对会员违反协会章程和公约，进行不正当竞争的行为进行举报、投诉，要求协会采取相应措施；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七）有权要求协会协调政府主管部门及其他相关单位之间的关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八）有权参加对其他会员的评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九）入会自愿，退会自由。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二十二条 本协会会员应履行下列义务：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一）执行协会决议，履行符合本章程的各项义务；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参加</w:t>
      </w:r>
      <w:r>
        <w:rPr>
          <w:rFonts w:ascii="仿宋_GB2312;仿宋" w:hAnsi="仿宋_GB2312;仿宋" w:cs="仿宋_GB2312;仿宋" w:eastAsia="仿宋_GB2312;仿宋"/>
          <w:sz w:val="32"/>
          <w:szCs w:val="32"/>
          <w:lang w:eastAsia="zh-CN"/>
        </w:rPr>
        <w:t>怀化</w:t>
      </w:r>
      <w:r>
        <w:rPr>
          <w:rFonts w:ascii="仿宋_GB2312;仿宋" w:hAnsi="仿宋_GB2312;仿宋" w:cs="仿宋_GB2312;仿宋" w:eastAsia="仿宋_GB2312;仿宋"/>
          <w:sz w:val="32"/>
          <w:szCs w:val="32"/>
        </w:rPr>
        <w:t xml:space="preserve">网络文化行业的自律公约并遵守其约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三）接受会员评议，遵守评议章程，执行评议结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四）积极参加协会组织的各种活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五）及时向协会提供本单位有关的信息和资料；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按规定缴纳会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费标准由会员代表大会根据有关规定和协会实际情况，在征得会员同意的基础上作出明确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七）维护团结、增进协作，不做有损于行业共同利益和信誉的事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第二十三条 会员退会应书面通知本协会，并交回会员证。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二十四条 会员如有严重违反本章程的行为，经理事会表决通过，予以除名。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四章 组织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二十五条 本协会的最高权力机构是会员代表大会，主要职责是：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一）修订和修改协会章程；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二）选举和罢免理事；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三）审议理事会的工作报告和财务报告；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四）制定年度财务预算并审核财务决算；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五）决定重大变更和终止事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六）决定其他重大事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六条 会员代表大会需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以上的会员代表出席方能召开，其决议需经与会代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以上表决通过方能生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二十七条 会员代表大会每年一次。特殊情况需临时召开、提前或延期的，须由理事会表决通过，报业务主管单位审查并经社团登记管理机关批准同意，但延期换届最长不超过一年。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八条 理事会是会员代表大会的执行机构，在闭会期间领导本协会开展日常工作，对会员代表大会负责。理事会的成员，按照民主集中的原则，经民主选举和充分酝酿协商产生。理事会每届任期</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年，可连选连任。理事会设会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副会长若干人，秘书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人，常务理事、理事若干人。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九条 理事会设顾问若干人，顾问由在本行业或社会具有一定影响力的现任领导兼任。顾问主要的职责是为协会和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 xml:space="preserve">网络文化产业的方向和管理给以建设性的意见和指导。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十条 理事会职责：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一）执行会员代表大会的决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二）选举或罢免会长、副会长、秘书长；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三）筹备召开会员代表大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四）向会员代表大会报告工作和财务状况；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五）决定会员的吸收或除名；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六）决定设立办事机构、分支机构、代表机构和实体机构等事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七）决定秘书长、副秘书长、各机构主要负责人的聘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八）领导本协会各机构开展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九）制定内部管理制度；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十）接受主管部门提出的对本团体违纪问题的处理意见，提出解决办法并接受监督。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十一条 理事会须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以上理事出席方能召开，其决议须经到会理事半数以上表决通过方能生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十二条 理事会每</w:t>
      </w:r>
      <w:r>
        <w:rPr>
          <w:rFonts w:ascii="仿宋_GB2312;仿宋" w:hAnsi="仿宋_GB2312;仿宋" w:cs="仿宋_GB2312;仿宋" w:eastAsia="仿宋_GB2312;仿宋"/>
          <w:sz w:val="32"/>
          <w:szCs w:val="32"/>
          <w:lang w:eastAsia="zh-CN"/>
        </w:rPr>
        <w:t>半</w:t>
      </w:r>
      <w:r>
        <w:rPr>
          <w:rFonts w:ascii="仿宋_GB2312;仿宋" w:hAnsi="仿宋_GB2312;仿宋" w:cs="仿宋_GB2312;仿宋" w:eastAsia="仿宋_GB2312;仿宋"/>
          <w:sz w:val="32"/>
          <w:szCs w:val="32"/>
        </w:rPr>
        <w:t xml:space="preserve">年召开一次会议，也可采用通讯形式召开。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三十三条 本团体设立常务理事会。常务理事会由理事会选举产生，在理事会闭会期间行使第三十条第（一）、（三）、（五）、（六）、（七）、（八）、（九）项的职权，对理事会负责。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十四条 常务理事会须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以上常务理事出席方能召开，其决议须经到会常务理事半数以上表决通过方能生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三十五条 常务理事会至少半年召开一次会议，情况特殊的也可采用通讯形式召开。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三十六条 协会的会长、副会长、秘书长必须具备以下条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一）能够把握国家的政策、法规，个人品德良好；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二）在本行业业务领域内有较大声望；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会长、副会长、秘书长最高任职年龄不超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 xml:space="preserve">周岁；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四）身体健康，能坚持正常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五）未受过剥夺政治权利的刑事处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六）具有完全民事行为能力。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三十七条 协会的法定代表人为会长。会长任期不超过两届。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三十八条 本协会会长行使以下职权：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一）召集和主持理事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二）检查会员代表大会、理事会决议的落实情况；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三）代表协会签署有关重要文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四）在不能行使权力时，委托秘书长行使会长职权。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三十九条 本协会秘书长行使以下职权：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一）主持办事机构开展日常工作，组织实施年度工作计划；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二）组织落实会员代表大会、理事会决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三）协调协会内部各部门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四）提名副秘书长及各办事机构、分支机构、代表机构和实体机构主要负责人，交理事会作出决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五）决定办事机构、专职工作人员的聘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六）处理其他日常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资产管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四十条 本协会经费来源：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一）会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二）捐赠；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三）政府资助；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四）在核准的业务范围内开展活动或服务的收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五）利息；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六）其他合法收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四十一条 本协会将按会费管理有关规定，按年度收取会员会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四十二条 本协会经费必须用于本章程规定的业务范围和事业发展，不得在会员中分配。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四十三条 本协会建立严格的财务管理制度，严格执行财务管理预决算制度，保证会计资料的合法、真实、准确、完整。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四十四条 本协会配备具有专业资格的会计人员。会计不得兼任出纳。会计人员必须进行会计核算，实行会计监督。会计人员调动工作或离职时，必须与接管人员办清交接手续。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四十五条 本协会的资产管理必须执行国家规定的财务管理办法，资产来源属于国家拨款或社会捐赠、资助的，必须接受审计机关的监督，并将情况以适当方式向社会公布。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四十六条 本协会每年度、换届或更换法定代表人之前必须接受社团登记管理机关和业务主管单位的财务审计。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四十七条 本协会的资产，任何单位、个人不得侵占、私分和挪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四十八条 本协会专职人员的工资和保险、福利待遇，参照国家对事业单位的有关规定执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终止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四十九条 本协会完成宗旨、自行解散或由于分立、合并等原因需要注销的，由理事会提出终止动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五十条 本协会终止动议须经会员代表大会表决通过，并报业务主管部门审查同意。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五十一条 本协会终止前，须在业务主管部门及有关机关指导下成立清算组织，清理债权债务，处理债务事宜。清算期间，不开展清算以外的活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五十二条 本协会经社团登记管理机关办理注销登记手续后即为终止。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五十三条 本协会终止后的剩余财产，在业务主管部门和社团登记管理机关的监督下，按照国家有关规定，用于发展与本协会宗旨相关的事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五十四条 本章程经</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 xml:space="preserve">日第一届会员代表大会表决通过。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五十五条 本章程的解释权属本协会的理事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五十六条 本章程自社团登记管理机关核准之日起生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怀化市</w:t>
      </w:r>
      <w:r>
        <w:rPr>
          <w:rFonts w:ascii="仿宋_GB2312;仿宋" w:hAnsi="仿宋_GB2312;仿宋" w:cs="仿宋_GB2312;仿宋" w:eastAsia="仿宋_GB2312;仿宋"/>
          <w:sz w:val="32"/>
          <w:szCs w:val="32"/>
        </w:rPr>
        <w:t xml:space="preserve">网络文化协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蒲公英1427286395</cp:lastModifiedBy>
  <cp:lastPrinted>2018-02-02T09:31:00Z</cp:lastPrinted>
  <dcterms:modified xsi:type="dcterms:W3CDTF">2018-03-29T11:25:04Z</dcterms:modified>
  <cp:revision>1</cp:revision>
  <dc:subject/>
  <dc:title>　　怀化市网络文化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